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FF"/>
        </w:rPr>
      </w:pPr>
      <w:r>
        <w:rPr>
          <w:color w:val="0000FF"/>
        </w:rPr>
        <w:t>Alto Matese, route dalle grandi sorpres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Siamo il Clan Universitario “Il mosaico” di Roma. La caratteristica peculiare del nostro clan è quella di essere costituito da Rover e Scolte fuorisede provenienti da tante parti d’Italia, che desiderano continuare un cammino serio verso la partenza, nonostante siano lontani dal loro clan di appartenenza.</w:t>
      </w:r>
    </w:p>
    <w:p>
      <w:pPr>
        <w:pStyle w:val="Normal"/>
        <w:jc w:val="both"/>
        <w:rPr>
          <w:rFonts w:ascii="Arial" w:hAnsi="Arial" w:cs="Arial"/>
          <w:color w:val="0000FF"/>
        </w:rPr>
      </w:pPr>
      <w:r>
        <w:rPr>
          <w:rFonts w:cs="Arial" w:ascii="Arial" w:hAnsi="Arial"/>
          <w:color w:val="0000FF"/>
        </w:rPr>
        <w:tab/>
        <w:t>Da dieci anni oramai, il nostro clan accoglie nuovi   “tasselli”, così diversi per provenienza e tradizione, in un unico disegno, in una comunità.</w:t>
      </w:r>
    </w:p>
    <w:p>
      <w:pPr>
        <w:pStyle w:val="TextBody"/>
        <w:rPr/>
      </w:pPr>
      <w:r>
        <w:rPr/>
        <w:t>Comunità che spesso diventa un solido punto di riferimento per le matricole per poter costruire legami affettivi nel nuovo contesto universitario e sociale,così caotico e difficile come quello romano.</w:t>
      </w:r>
    </w:p>
    <w:p>
      <w:pPr>
        <w:pStyle w:val="Normal"/>
        <w:jc w:val="both"/>
        <w:rPr>
          <w:rFonts w:ascii="Arial" w:hAnsi="Arial" w:cs="Arial"/>
          <w:color w:val="0000FF"/>
        </w:rPr>
      </w:pPr>
      <w:r>
        <w:rPr>
          <w:rFonts w:cs="Arial" w:ascii="Arial" w:hAnsi="Arial"/>
          <w:color w:val="0000FF"/>
        </w:rPr>
        <w:tab/>
        <w:t xml:space="preserve">Lo scautismo universitario nasce da un’esigenza reale e dall’esperienza di ragazzi diversi ma concretamente motivati e maturi, accomunati dalla volontà di vivere il cammino scout , anche lontani da cas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Quest’ anno in clan, come tutti gli anni,si è affrontata la “dura” scelta della route. Le proposte erano varie e tutte valide, ma il bellico gruppetto di scolte molisane ha ammaliato il clan e la decisione, non senza controversie, è stata unanime:Molise! Più precisamente, gli splendidi monti dell’alto Matese.</w:t>
      </w:r>
    </w:p>
    <w:p>
      <w:pPr>
        <w:pStyle w:val="Normal"/>
        <w:jc w:val="both"/>
        <w:rPr>
          <w:rFonts w:ascii="Arial" w:hAnsi="Arial" w:cs="Arial"/>
          <w:color w:val="0000FF"/>
        </w:rPr>
      </w:pPr>
      <w:r>
        <w:rPr>
          <w:rFonts w:cs="Arial" w:ascii="Arial" w:hAnsi="Arial"/>
          <w:color w:val="0000FF"/>
        </w:rPr>
        <w:tab/>
        <w:t>Così dal primo all’undici agosto, dopo aver recitato insieme la promessa a Circo Massimo all’alba del centenario, siamo divenuti tutti pellegrini erranti in terra di Sanniti.</w:t>
      </w:r>
    </w:p>
    <w:p>
      <w:pPr>
        <w:pStyle w:val="Normal"/>
        <w:jc w:val="both"/>
        <w:rPr>
          <w:rFonts w:ascii="Arial" w:hAnsi="Arial" w:cs="Arial"/>
          <w:color w:val="0000FF"/>
        </w:rPr>
      </w:pPr>
      <w:r>
        <w:rPr>
          <w:rFonts w:cs="Arial" w:ascii="Arial" w:hAnsi="Arial"/>
          <w:color w:val="0000FF"/>
        </w:rPr>
        <w:tab/>
        <w:t>Il nostro cammino matesino ha preso via dalla vecchia roccaforte di Civita di Bojano. Un piccolo borgo che dall’alto domina la pianura, un quadro davvero suggestivo in cui vivere la cerimonia di apertura della route, un sogno che si avvera.</w:t>
      </w:r>
    </w:p>
    <w:p>
      <w:pPr>
        <w:pStyle w:val="Normal"/>
        <w:jc w:val="both"/>
        <w:rPr>
          <w:rFonts w:ascii="Arial" w:hAnsi="Arial" w:cs="Arial"/>
          <w:color w:val="0000FF"/>
        </w:rPr>
      </w:pPr>
      <w:r>
        <w:rPr>
          <w:rFonts w:cs="Arial" w:ascii="Arial" w:hAnsi="Arial"/>
          <w:color w:val="0000FF"/>
        </w:rPr>
        <w:tab/>
        <w:t>La prima meta da conquistare è l’eremo di sant’Egidio. La strada che si apre davanti a noi sembra un miracolo della natura, in un’ unica parola è rappresentabile l’animo del clan: meraviglia.</w:t>
      </w:r>
    </w:p>
    <w:p>
      <w:pPr>
        <w:pStyle w:val="Normal"/>
        <w:jc w:val="both"/>
        <w:rPr>
          <w:rFonts w:ascii="Arial" w:hAnsi="Arial" w:cs="Arial"/>
          <w:color w:val="0000FF"/>
        </w:rPr>
      </w:pPr>
      <w:r>
        <w:rPr>
          <w:rFonts w:cs="Arial" w:ascii="Arial" w:hAnsi="Arial"/>
          <w:color w:val="0000FF"/>
        </w:rPr>
        <w:tab/>
        <w:t>Chi se l’aspettava che il piccolo Molise potesse nascondere un tramonto così bello, dorato di bellezza, sfumato di vita, rosso come la profondità che lo insegue.</w:t>
      </w:r>
    </w:p>
    <w:p>
      <w:pPr>
        <w:pStyle w:val="Normal"/>
        <w:jc w:val="both"/>
        <w:rPr>
          <w:rFonts w:ascii="Arial" w:hAnsi="Arial" w:cs="Arial"/>
          <w:color w:val="0000FF"/>
        </w:rPr>
      </w:pPr>
      <w:r>
        <w:rPr>
          <w:rFonts w:cs="Arial" w:ascii="Arial" w:hAnsi="Arial"/>
          <w:color w:val="0000FF"/>
        </w:rPr>
        <w:tab/>
        <w:t xml:space="preserve">Questa magia e la curiosità di scoprirla,sempre nuova, ci ha accompagnato in tutte le tappe da Civita a  S. Egidio, da  Campitello Matese a Serra del Perrone, da  Fonte Collemacchio a Quadri, poi nell’avventura degli hike in alcuni paesi della zona, fino  alla vecchia Abbazia di MonteVerde e poi fino a Campobasso. </w:t>
      </w:r>
    </w:p>
    <w:p>
      <w:pPr>
        <w:pStyle w:val="Normal"/>
        <w:jc w:val="both"/>
        <w:rPr/>
      </w:pPr>
      <w:r>
        <w:rPr>
          <w:rFonts w:eastAsia="Arial" w:cs="Arial" w:ascii="Arial" w:hAnsi="Arial"/>
          <w:color w:val="0000FF"/>
        </w:rPr>
        <w:t xml:space="preserve"> </w:t>
      </w:r>
      <w:r>
        <w:rPr>
          <w:rFonts w:cs="Arial" w:ascii="Arial" w:hAnsi="Arial"/>
          <w:i/>
          <w:color w:val="0000FF"/>
        </w:rPr>
        <w:t>“</w:t>
      </w:r>
      <w:r>
        <w:rPr>
          <w:rFonts w:cs="Arial" w:ascii="Arial" w:hAnsi="Arial"/>
          <w:i/>
          <w:color w:val="0000FF"/>
        </w:rPr>
        <w:t>La strada entra dai piedi”</w:t>
      </w:r>
      <w:r>
        <w:rPr>
          <w:rFonts w:cs="Arial" w:ascii="Arial" w:hAnsi="Arial"/>
          <w:color w:val="0000FF"/>
        </w:rPr>
        <w:t xml:space="preserve"> recita una nota massima scout. Ed il Molise,  una terra fatata è arrivata  dritta al cuore così com’è, in una route bellissima,  attraverso boschi verdi e foreste che ci hanno accolto per i nostri bivacchi,  lungo dure salite, per pascoli e sentieri assolati ai piedi  delle solenni montagne del Matese, in un percorso formidabile non solo dal punto di vista ambientale e naturalistico, ma anche storico.</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Per noi ,clan “il mosaico”, i monti del Matese hanno rappresentato la cornice ideale per cementare la comunità, per assaporare l’importanza di un compagno vicino quando la salita si fa più dura e la fatica si fa sentire.</w:t>
      </w:r>
    </w:p>
    <w:p>
      <w:pPr>
        <w:pStyle w:val="Normal"/>
        <w:jc w:val="both"/>
        <w:rPr>
          <w:rFonts w:ascii="Arial" w:hAnsi="Arial" w:cs="Arial"/>
          <w:color w:val="0000FF"/>
        </w:rPr>
      </w:pPr>
      <w:r>
        <w:rPr>
          <w:rFonts w:cs="Arial" w:ascii="Arial" w:hAnsi="Arial"/>
          <w:color w:val="0000FF"/>
        </w:rPr>
        <w:tab/>
        <w:t>Ma la strada che ci ha tanto affascinati, ci ha anche portati all’incontro con la gente del posto, sempre cortese, disponibile ed accogliente, anche durante gli hik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Un’ altra motivazione legata alla scelta di questa terra è stata la possibilità di concludere  il nostro capitolo di quest’anno sul mondo carcerario, entrando nella casa circondariale di Campobasso, facendo servizio di animazione Messa e incontrando i detenuti. Questo primo progetto non è stato attuabile per motivi burocratici, ma gli amici della Caritas carceraria di Campobasso hanno fatto in modo che incontrassimo una persona unica e speciale che sta scontando una pena presso il carcere di Campobasso, che ci ha raccontato la sua storia, veramente. Dopo aver condiviso un intero pomeriggio e il racconto della sua vita abbiamo deciso di clan di rimanere in contatto con lui e fargli sentire la nostra vicinanza attraverso uno scambio epistolare.</w:t>
      </w:r>
    </w:p>
    <w:p>
      <w:pPr>
        <w:pStyle w:val="Normal"/>
        <w:jc w:val="both"/>
        <w:rPr>
          <w:rFonts w:ascii="Arial" w:hAnsi="Arial" w:cs="Arial"/>
          <w:color w:val="0000FF"/>
        </w:rPr>
      </w:pPr>
      <w:r>
        <w:rPr>
          <w:rFonts w:cs="Arial" w:ascii="Arial" w:hAnsi="Arial"/>
          <w:color w:val="0000FF"/>
        </w:rPr>
        <w:tab/>
        <w:t>Un bel momento finale è stata la festa di fine route a Campobasso, in cui abbiamo ritrovato vecchi membri del clan universitario, i genitori di noi scout universitari di Campobasso, e tanti altri amici.</w:t>
      </w:r>
    </w:p>
    <w:p>
      <w:pPr>
        <w:pStyle w:val="Normal"/>
        <w:jc w:val="both"/>
        <w:rPr>
          <w:rFonts w:ascii="Arial" w:hAnsi="Arial" w:cs="Arial"/>
          <w:color w:val="0000FF"/>
        </w:rPr>
      </w:pPr>
      <w:r>
        <w:rPr>
          <w:rFonts w:cs="Arial" w:ascii="Arial" w:hAnsi="Arial"/>
          <w:color w:val="0000FF"/>
        </w:rPr>
        <w:tab/>
        <w:t xml:space="preserve">Vorremmo ringraziare chi ci ha aiutato per rendere possibile la nostra route, i nostri amici logisti scout di Campobasso che ci hanno aiutato a definire il percorso e ci hanno portato l’acqua  nei bivacchi in cui non c’era, Nicola Bonavita, Domenico D’Ambrosio  Luca Rossi e Lucio Fatica, la Responsabile Regionale del Molise  Carmencita Mastroianni che ci è venuta a salutare e ci ha aiutato con suo marito nella logistica, </w:t>
      </w:r>
    </w:p>
    <w:p>
      <w:pPr>
        <w:pStyle w:val="Normal"/>
        <w:jc w:val="both"/>
        <w:rPr>
          <w:rFonts w:ascii="Arial" w:hAnsi="Arial" w:cs="Arial"/>
          <w:color w:val="0000FF"/>
        </w:rPr>
      </w:pPr>
      <w:r>
        <w:rPr>
          <w:rFonts w:cs="Arial" w:ascii="Arial" w:hAnsi="Arial"/>
          <w:color w:val="0000FF"/>
        </w:rPr>
        <w:t xml:space="preserve">Don Franco D’Onofrio che ci ha ospitato a Campobasso nei locali della Caritas, e gli amici della Caritas Carceraria che ci hanno aiutato nel percorso del Capitolo.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La route in Molise ci ha dunque svelato una regione forse ancora poco conosciuta, ma bellissima, non solo per le bellezze naturalistiche, ambientali e storiche, ma anche per il calore e l’amicizia della sua gente, ed il nostro impegno sarà raccontare questa scoperta  a tutt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color w:val="0000FF"/>
        </w:rPr>
      </w:pPr>
      <w:r>
        <w:rPr>
          <w:rFonts w:cs="Arial" w:ascii="Arial" w:hAnsi="Arial"/>
          <w:i/>
          <w:color w:val="0000FF"/>
        </w:rPr>
        <w:t>Roberta Benvenuto</w:t>
      </w:r>
    </w:p>
    <w:p>
      <w:pPr>
        <w:pStyle w:val="Normal"/>
        <w:jc w:val="both"/>
        <w:rPr>
          <w:rFonts w:ascii="Arial" w:hAnsi="Arial" w:cs="Arial"/>
          <w:i/>
          <w:i/>
          <w:color w:val="0000FF"/>
        </w:rPr>
      </w:pPr>
      <w:r>
        <w:rPr>
          <w:rFonts w:cs="Arial" w:ascii="Arial" w:hAnsi="Arial"/>
          <w:i/>
          <w:color w:val="0000FF"/>
        </w:rPr>
        <w:t>Scolta di Campobasso, membro del Clan Universitario “Il Mosaico” di Roma</w:t>
      </w:r>
    </w:p>
    <w:p>
      <w:pPr>
        <w:pStyle w:val="Normal"/>
        <w:rPr>
          <w:rFonts w:ascii="Arial" w:hAnsi="Arial" w:cs="Arial"/>
          <w:i/>
          <w:i/>
          <w:color w:val="0000FF"/>
        </w:rPr>
      </w:pPr>
      <w:r>
        <w:rPr>
          <w:rFonts w:cs="Arial" w:ascii="Arial" w:hAnsi="Arial"/>
          <w:i/>
          <w:color w:val="0000FF"/>
        </w:rPr>
      </w:r>
    </w:p>
    <w:sectPr>
      <w:type w:val="nextPage"/>
      <w:pgSz w:w="11906" w:h="16838"/>
      <w:pgMar w:left="851" w:right="74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2:00Z</dcterms:created>
  <dc:creator>Lucio Fatica</dc:creator>
  <dc:description/>
  <cp:keywords/>
  <dc:language>en-US</dc:language>
  <cp:lastModifiedBy>Lucio Fatica</cp:lastModifiedBy>
  <dcterms:modified xsi:type="dcterms:W3CDTF">2009-01-09T17:53:00Z</dcterms:modified>
  <cp:revision>1</cp:revision>
  <dc:subject/>
  <dc:title>Alto Matese, route dalle grandi sorprese</dc:title>
</cp:coreProperties>
</file>