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>ROUTE NEL FORTORE MOLISANO: UN CLAN RACCON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Cs w:val="20"/>
        </w:rPr>
        <w:t>“</w:t>
      </w:r>
      <w:r>
        <w:rPr>
          <w:rFonts w:cs="Arial" w:ascii="Arial" w:hAnsi="Arial"/>
          <w:color w:val="0000FF"/>
          <w:szCs w:val="20"/>
        </w:rPr>
        <w:t>Dal 4 all' 11 agosto 2007 il Clan/Fuoco dei cavalieri del gruppo scout "Piero Strianese" Pontecagnano 1° (SA), è stato impegnato nella route estiva svoltasi in Molise e precisamente in provincia di Campobasso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Cs w:val="20"/>
        </w:rPr>
        <w:t>Com'e' consono alle nostre route, non abbiamo avuto un campo fisso, ma ogni giorno ci siamo spostati in vari luoghi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Abbiamo pernottato per i primi 3 giorni in localita' Toppo Pianelle di Tufara, dove vi era il resto del gruppo e per vivere insieme gli ultimi giorni del campo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Cs w:val="20"/>
        </w:rPr>
        <w:t>Martedi 7 agosto ci siamo incamminati verso la Chiesa della Madonna della Vittoria, a Gambatesa, per pernottarvi e il giorno seguente abbiamo costeggiato il lago di Occhito per raggiungere una fattoria abbandonata per pernottarvi.</w:t>
      </w:r>
    </w:p>
    <w:p>
      <w:pPr>
        <w:pStyle w:val="TextBodyIndent"/>
        <w:rPr/>
      </w:pPr>
      <w:r>
        <w:rPr/>
        <w:t>Durante il cammino sul lago parzialmente asciutto abbiamo osservato il fantastico paesaggio che ci circondava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Cs w:val="20"/>
        </w:rPr>
        <w:t>La tappa successiva della route e' stata l’Abbazia di San Pietro passando per la chiesa di Santa Maria degli Angeli e per il convento di S.Elia a Pianisi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Cs w:val="20"/>
        </w:rPr>
        <w:t>Qui siamo stati accolti da Padre Rinaldo, frate cappuccino, in maniera molto cordiale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Cs w:val="20"/>
        </w:rPr>
        <w:t>La nostra route si e' conclusa il giorno  11 agosto alla stazione ferroviaria di Ripabottoni,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Cs w:val="20"/>
        </w:rPr>
        <w:t>Questa esperienza e' stata vissuta con spirito d'avventura nonostante siamo stati costretti  il piu' delle volte a camminare su strada asfaltata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Cogliamo l'occasione per ringraziare l'Associazione Agisci per la disponibilita' nel fornirci informazione e materiale."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ntonino, Capoclan Gruppo Agesci Pontecagnano 1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060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lla foto: il Clan all’Abbazia di S.Pietr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color w:val="0000FF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8:00Z</dcterms:created>
  <dc:creator>Lucio Fatica</dc:creator>
  <dc:description/>
  <cp:keywords/>
  <dc:language>en-US</dc:language>
  <cp:lastModifiedBy>Lucio Fatica</cp:lastModifiedBy>
  <dcterms:modified xsi:type="dcterms:W3CDTF">2009-01-09T15:49:00Z</dcterms:modified>
  <cp:revision>1</cp:revision>
  <dc:subject/>
  <dc:title>ROUTE NEL FORTORE MOLISANO: UN CLAN RACCONTA</dc:title>
</cp:coreProperties>
</file>